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314575</wp:posOffset>
            </wp:positionH>
            <wp:positionV relativeFrom="paragraph">
              <wp:posOffset>-459105</wp:posOffset>
            </wp:positionV>
            <wp:extent cx="771525" cy="771525"/>
            <wp:effectExtent l="0" t="0" r="0" b="0"/>
            <wp:wrapTight wrapText="bothSides">
              <wp:wrapPolygon edited="0">
                <wp:start x="6394" y="0"/>
                <wp:lineTo x="3725" y="1062"/>
                <wp:lineTo x="-530" y="6388"/>
                <wp:lineTo x="-12" y="17060"/>
                <wp:lineTo x="5854" y="21323"/>
                <wp:lineTo x="6394" y="21323"/>
                <wp:lineTo x="15458" y="21323"/>
                <wp:lineTo x="15987" y="21323"/>
                <wp:lineTo x="20795" y="17587"/>
                <wp:lineTo x="21324" y="17060"/>
                <wp:lineTo x="21864" y="11724"/>
                <wp:lineTo x="21864" y="5861"/>
                <wp:lineTo x="18656" y="1589"/>
                <wp:lineTo x="15458" y="0"/>
                <wp:lineTo x="6394" y="0"/>
              </wp:wrapPolygon>
            </wp:wrapTight>
            <wp:docPr id="1" name="Picture 1" descr="http://upload.wikimedia.org/wikipedia/en/2/25/FBISE_Islamabad_(logo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upload.wikimedia.org/wikipedia/en/2/25/FBISE_Islamabad_(logo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FEDERAL BOARD OF INTERMEDIATE AND SECONDARY EDUCATION </w:t>
        <w:br/>
        <w:t>H-8/4, ISLAMABA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u w:val="single"/>
        </w:rPr>
      </w:pPr>
      <w:r>
        <w:rPr>
          <w:rFonts w:cs="Times New Roman" w:ascii="Times New Roman" w:hAnsi="Times New Roman"/>
          <w:b/>
          <w:sz w:val="1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PPLICATION FORM FOR DUPLICATE MARKS SHEET (SSC / HSSC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ame of Candidate (in Block Letters) 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Father’s Name (in Block Letters) 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Examination Passed SSC/HSSC. _________________ </w:t>
        <w:tab/>
        <w:t xml:space="preserve">4. Roll No.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Year _________________________</w:t>
        <w:tab/>
        <w:t xml:space="preserve"> 6. Registration No. 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Name of Institution from which appeared 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Bank Challan  No. ____________  Dated _____________ Amount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Postal Address  ______________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Phone No. 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hereby solemnly declare that particulars mentioned above are correct and nothing has been concealed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: _________________ </w:t>
      </w:r>
    </w:p>
    <w:p>
      <w:pPr>
        <w:pStyle w:val="Normal"/>
        <w:jc w:val="right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SIGNATURE OF CANDIDATE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EE FOR DUPLICATE MARKS SHEET/RESULT CARD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KISTAN </w:t>
        <w:tab/>
        <w:tab/>
        <w:tab/>
        <w:tab/>
        <w:tab/>
        <w:t xml:space="preserve">ABROAD 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Rs. 1500/- </w:t>
        <w:tab/>
        <w:tab/>
        <w:tab/>
        <w:tab/>
        <w:tab/>
        <w:t xml:space="preserve">     US$ 35/- or equivalent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Note: </w:t>
        <w:tab/>
      </w:r>
      <w:r>
        <w:rPr>
          <w:rFonts w:cs="Times New Roman" w:ascii="Times New Roman" w:hAnsi="Times New Roman"/>
          <w:b/>
          <w:u w:val="single"/>
        </w:rPr>
        <w:t xml:space="preserve">FEE ONCE PAID SHALL NOT BE REFUNDED </w:t>
      </w:r>
    </w:p>
    <w:sectPr>
      <w:type w:val="nextPage"/>
      <w:pgSz w:w="12240" w:h="15840"/>
      <w:pgMar w:left="1800" w:right="1800" w:gutter="0" w:header="0" w:top="1008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02c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332EEA-BCE2-4EB2-AE39-F13F26D006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0</Words>
  <Characters>973</Characters>
  <CharactersWithSpaces>1141</CharactersWithSpaces>
  <Paragraphs>2</Paragraphs>
  <Company>FBI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30:00Z</dcterms:created>
  <dc:creator>Imran Khan</dc:creator>
  <dc:description/>
  <dc:language>en-US</dc:language>
  <cp:lastModifiedBy>Numan Uddin</cp:lastModifiedBy>
  <dcterms:modified xsi:type="dcterms:W3CDTF">2025-07-28T09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